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t>SAMPLE LETTER TO REQUEST AIRING OF</w:t>
        <w:br/>
        <w:t>PUBLIC SERVICE ANNOUNCEMENT</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ON MANAGER]</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CITY,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th more than a million Americans spending approximately $141 billion annually on home improvement, the residential remodeling industry is the largest component of residential construction currently in this nation's economy. More than ever during the year, the arrival of spring finds homeowners across the country inspired to invest in upgrading and updating their ho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roughout the month of May, the National Association of Home Builders Remodelers observes National Home Remodeling Month to focus attention on the importance of working with qualified professionals during remod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rough a variety of programs and outreach, members of local NAHB Remodelers across the country will share information with consumers on how to avoid the unscrupulous contractors that unfortunately get so much attention in the marketplace, as well as when to contact a remodeler, how to plan, negotiate and live with the home remodeling projects that have far-reaching impacts on their lives and on their walle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ope that you will be able to participate in National Home Remodeling Month by airing the enclosed announcement as part of your public service program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or your staff require additional information, I am available at any time in at [PHONE, E-MAI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thanks in advance for your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5:00Z</dcterms:created>
  <dc:creator>NAHB</dc:creator>
  <dc:description/>
  <cp:keywords/>
  <dc:language>en-US</dc:language>
  <cp:lastModifiedBy>Bartlett, Chantel</cp:lastModifiedBy>
  <cp:lastPrinted>2001-04-18T09:14:00Z</cp:lastPrinted>
  <dcterms:modified xsi:type="dcterms:W3CDTF">2020-03-20T19:05:00Z</dcterms:modified>
  <cp:revision>2</cp:revision>
  <dc:subject/>
  <dc:title>With more than 1 million Americans spending close to $180 billion annually, the remodeling industry is fast gaining on home co</dc:title>
</cp:coreProperties>
</file>